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8.2017 № 41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брании Главы 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Реутов Московской области, Положением о порядке проведения конкурса по отбору кандидатур на должность Главы города Реутов Московской области, утверждённым решением Совета депутатов города Реутов от 12.07.2017 № 55/2017-НА, на основании решения конкурсной комиссии по отбору кандидатур на должность Главы города Реутов Московской области от 17.08.2017 № 5 «О кандидатах, прошедших конкурсный отбор на должность Главы города Реутов Московской области», Совет депутатов города Реутов решил: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брать на должность Главы города Реутов Московской области</w:t>
        <w:br/>
        <w:t>Каторова Станислава Анатольевича сроком на пять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города Реутов</w:t>
        <w:tab/>
        <w:tab/>
        <w:tab/>
        <w:tab/>
        <w:tab/>
        <w:tab/>
        <w:tab/>
        <w:t>С.А. Кат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</w:t>
      </w:r>
    </w:p>
    <w:p>
      <w:pPr>
        <w:pStyle w:val="Normal"/>
        <w:rPr/>
      </w:pPr>
      <w:r>
        <w:rPr>
          <w:lang w:eastAsia="en-US"/>
        </w:rPr>
        <w:t>Совета депутатов города Реутов</w:t>
        <w:tab/>
        <w:tab/>
        <w:tab/>
        <w:tab/>
        <w:t xml:space="preserve">        </w:t>
        <w:tab/>
        <w:tab/>
        <w:t>С.М. Епифа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9:00Z</dcterms:created>
  <dc:creator>Windows User</dc:creator>
  <dc:description/>
  <cp:keywords/>
  <dc:language>en-US</dc:language>
  <cp:lastModifiedBy>Мышляева</cp:lastModifiedBy>
  <cp:lastPrinted>2017-08-21T15:53:00Z</cp:lastPrinted>
  <dcterms:modified xsi:type="dcterms:W3CDTF">2017-08-25T05:59:00Z</dcterms:modified>
  <cp:revision>28</cp:revision>
  <dc:subject/>
  <dc:title/>
</cp:coreProperties>
</file>